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EPARAÇÃO DE CORPOS</w:t>
      </w:r>
      <w:r>
        <w:rPr/>
        <w:t xml:space="preserve"> Cônjuge virago requer separação de corpos pela impossibilidade da continuidade da vida em comum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(qualificação), RG .... e CPF .... e sua mulher .......................(qualificação), RG .... e CPF ...., residentes e domiciliados em ...., por seu procurador comum .... (qualificação), estabelecido na Rua .... nº ...., na cidade de ...., vem respeitosamente a presença de V. Exa., para com base no que dispõe o art. 796 e seguintes do Código de Processo Civil e art. 7º, par. 1º da Lei 6.515/77, proporem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EPARAÇÃO DE CORP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eparatório à Ação de Separação Consensual, para o que apresentam os motivos de fato e de direit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s Requerentes são casados pelo regime da comunhão parcial de bens, desde ...., conforme faz certo a certidão de casamento, anex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essa união não nasceram filhos, nem a Requerente encontra-se grá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urante o período de casamento, não amealharam bens passíveis de partil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sde os primeiros meses de casamento, o casal não consegue uma convivência harmoniosa, tendo a Requerente/mulher, manifestado interesse de deixar o lar conjugal, pretendendo fixar residência na cidade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com base no que dispõe o art. 796 do CPC e o art. 7º, par. 1º, da Lei 6.515/77 (Lei do Divórcio), e amparado no pacífico entendimento de nossa jurisprudência, conforme se vê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paração de corpos pode ser concedida, a requerimento conjunto dos cônjuges, mesmo antes de dois anos de casamento, à espera de tempo para ser requerida a separação consensual (RT 518/95 e RJTJESP 53/169; RJTJESP 94/179, 96/183, 99/176). (Theotônio Negrão - in Código de Processo Civil e Legislação Processual em vigor (anotado) - 17ª ed. 1.987 - Ed. Revista dos Tribunais pgs. 323 e 5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 seja-lhe concedida a presente Medida Cautelar de Separação de Corpos, como preparatória para Ação de Separação Consensual, reservando-se a cônjuge mulher, o direito de pleitear pensão alimentícia por ocasião da Açã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8:54:00Z</dcterms:created>
  <dc:creator>Forum</dc:creator>
  <dc:description/>
  <dc:language>en-US</dc:language>
  <cp:lastModifiedBy>INSS</cp:lastModifiedBy>
  <dcterms:modified xsi:type="dcterms:W3CDTF">1999-08-14T19:40:00Z</dcterms:modified>
  <cp:revision>4</cp:revision>
  <dc:subject/>
  <dc:title>C�njuge virago requer separa��o de corpos pela impossibilidade da continuidade da vida em comum.</dc:title>
</cp:coreProperties>
</file>